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A DELLA VISITA PASTORA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ERITA NELLE STAZIONI QUARESIM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6 MARZO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enne inizio della Visita Pastorale del nostro Vescovo Dioces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 xml:space="preserve">Ore 18.00 : </w:t>
        <w:tab/>
        <w:t>Chiesa di San Marco: Solenne concelebrazione di apertura presieduta da S.E.R. Mons. Domenico Angelo Scotti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 DOMENICA DI QUARESIMA</w:t>
      </w:r>
    </w:p>
    <w:p>
      <w:pPr>
        <w:pStyle w:val="Normal"/>
        <w:ind w:left="2124" w:hanging="2124"/>
        <w:jc w:val="center"/>
        <w:rPr/>
      </w:pPr>
      <w:r>
        <w:rPr>
          <w:rFonts w:cs="Algerian;Courier New" w:ascii="Algerian;Courier New" w:hAnsi="Algerian;Courier New"/>
          <w:b/>
          <w:sz w:val="52"/>
          <w:szCs w:val="52"/>
        </w:rPr>
        <w:t>Parrocchia San Marco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-13 marzo 2011) – Madonna del Santo Rosario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Non di solo pane vivrà l’uomo, </w:t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 di ogni parola che esce dalla bocca di Dio”</w:t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UNEDI’ 7 MARZO 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1.00 :</w:t>
        <w:tab/>
        <w:t>Il Vescovo alla Sede Comunale incontra il Commissario Straordinario, il Personale, e i rappresentanti degli ex gruppi consiliari. A seguire, presso la Sede del Giudice di Pace, incontra il personale dell’ufficio, gli avvocati e i Vigili Urbani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IOVEDI’ 10 MARZ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8.00:</w:t>
        <w:tab/>
        <w:t>Sala Sant’Antonillo. Il Vescovo incontra i vari gruppi ecclesiali (confraternite, associazioni, neocatecumenali, terz’ordine, gruppi di preghiera, lettori, ministri straordinari dell’eucaristia, ecc.)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BATO 12 MARZ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8.00:</w:t>
        <w:tab/>
        <w:t>Chiesa  SS.Trinità. Rosario meditato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MENICA 13 MARZ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1.00:</w:t>
        <w:tab/>
        <w:t>Chiesa di San Marco. Il Vescovo incontra il Consiglio Pastorale Parrocchiale, Consiglio Affari Economico e Comitato Feste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2.00:</w:t>
        <w:tab/>
        <w:t>Chiesa di San Marco. Santa Messa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6.30:</w:t>
        <w:tab/>
        <w:t>Chiesa di San Marco. Adorazione Eucaristica – Vespri e Santa Messa presieduta dal Vescovo.</w:t>
      </w:r>
      <w:r>
        <w:br w:type="page"/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A DOMENICA DI QUARESIMA</w:t>
      </w:r>
    </w:p>
    <w:p>
      <w:pPr>
        <w:pStyle w:val="Normal"/>
        <w:ind w:left="2124" w:hanging="2124"/>
        <w:jc w:val="center"/>
        <w:rPr/>
      </w:pPr>
      <w:r>
        <w:rPr>
          <w:rFonts w:cs="Algerian;Courier New" w:ascii="Algerian;Courier New" w:hAnsi="Algerian;Courier New"/>
          <w:b/>
          <w:sz w:val="52"/>
          <w:szCs w:val="52"/>
        </w:rPr>
        <w:t>Parrocchia Sant’Amico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4-20 marzo) : Madonna della Pace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Cristo, splendore della gloria del Padre, ci illumina con il suo Vangelo”</w:t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RCOLEDI’ 16 MARZ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0.00:</w:t>
        <w:tab/>
        <w:t xml:space="preserve">Scuola Media. Il Vescovo incontra alunni, docenti e personale. 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A seguire:</w:t>
        <w:tab/>
        <w:t>Aula Magna ITIS. Il Vescovo incontra alunni, docenti e personale delle Scuole Superiori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w w:val="90"/>
          <w:sz w:val="32"/>
          <w:szCs w:val="32"/>
          <w:u w:val="single"/>
        </w:rPr>
        <w:t>GIOVEDI’ 17 MARZO - 150° ANNIVERSARIO DELL’UNITA’ D’ITALIA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7.30:</w:t>
        <w:tab/>
        <w:t>Chiesa di San Francesco. Conferenza del professor Luigi Picardi e celebrazione dei Vespri presieduta dal Vescovo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NERDI’ 18 MARZ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6.00</w:t>
        <w:tab/>
        <w:t>Sant’Amico. Il Vescovo incontra i membri del Consiglio Pastorale, del Consiglio Affari Economici e del Comitato Festa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ABATO 19 MARZO – SOLENNITA’ DI SAN GIUSEPPE. </w:t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XVI° ANNIVERSARIO VISITA DI SS. GIOVANNI PAOLO II°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7.30</w:t>
        <w:tab/>
        <w:t xml:space="preserve">Chiesa Maria SS. Di Costantinopoli. Santa Messa presieduta da S.Em. il Card. Sergio Sebastiani e, a seguire, presso l’Auditorium sottostante, conferenza del molto rev.do Don Andrea Manto, Direttore Ufficio Nazionale Pastorale Sanitaria: “Non arrendetevi di fronte alle difficoltà del momento presente: messaggio profetico di speranza per la tutela della salute nella Diocesi di Trivento” (19 marzo 1995, Servo di Dio Giovanni Paolo II ad Agnone). </w:t>
      </w:r>
    </w:p>
    <w:p>
      <w:pPr>
        <w:pStyle w:val="Normal"/>
        <w:ind w:left="2124" w:hanging="212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MENICA 20 MARZ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09.30:</w:t>
        <w:tab/>
        <w:t>Il Vescovo incontra i fedeli in località Montagna presso l’edificio scolastico e presiede l’eucaristica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6.00:</w:t>
        <w:tab/>
        <w:t>Chiesa di Sant’Amico. Adorazione Eucaristica – Vespri e Santa Messa presieduta dal Vescovo.</w:t>
      </w:r>
      <w:r>
        <w:br w:type="page"/>
      </w:r>
    </w:p>
    <w:p>
      <w:pPr>
        <w:pStyle w:val="Normal"/>
        <w:ind w:left="2124" w:hanging="2124"/>
        <w:jc w:val="center"/>
        <w:rPr/>
      </w:pPr>
      <w:r>
        <w:rPr>
          <w:b/>
          <w:sz w:val="32"/>
          <w:szCs w:val="32"/>
        </w:rPr>
        <w:t>TERZA DOMENICA DI QUARESIMA</w:t>
      </w:r>
    </w:p>
    <w:p>
      <w:pPr>
        <w:pStyle w:val="Normal"/>
        <w:ind w:left="2124" w:hanging="2124"/>
        <w:jc w:val="center"/>
        <w:rPr/>
      </w:pPr>
      <w:r>
        <w:rPr>
          <w:rFonts w:cs="Algerian;Courier New" w:ascii="Algerian;Courier New" w:hAnsi="Algerian;Courier New"/>
          <w:b/>
          <w:sz w:val="48"/>
          <w:szCs w:val="48"/>
        </w:rPr>
        <w:t>Parrocchia San Biase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1-27 marzo) – Madonna della Mercede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“</w:t>
      </w:r>
      <w:r>
        <w:rPr>
          <w:i/>
          <w:sz w:val="32"/>
          <w:szCs w:val="32"/>
        </w:rPr>
        <w:t>Cristo è la sorgente di acqua viva che zampilla per la vita eterna”</w:t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UNEDI’ 21 MARZ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0.00:</w:t>
        <w:tab/>
        <w:t>Il Vescovo visita alunni, docenti e personale delle scuole materne ed elementari nelle loro sedi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RCOLEDI’ 23 MARZ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0.00:</w:t>
        <w:tab/>
        <w:t>Il Vescovo incontra le Forze dell’Ordine nelle loro sedi: Carabinieri, Corpo Forestale dello Stato, Guardia di Finanza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GIOVEDI’ 24 MARZO 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0.00:</w:t>
        <w:tab/>
        <w:t>Il Vescovo incontra le Forze delle loro sedi: Vigili del Fuoco e Polizia Stradale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8.30:</w:t>
        <w:tab/>
        <w:t>Sala OFS. Il Vescovo incontra insegnanti di religione, catechisti ed animatori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BATO 26 MARZ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0.00:</w:t>
        <w:tab/>
        <w:t>Il Vescovo incontra alcuni malati del centro storico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6.00:</w:t>
        <w:tab/>
        <w:t>Sede di Via Gioberti. Il Vescovo incontra i soci dell’Unitalsi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8.00:</w:t>
        <w:tab/>
        <w:t>Centro di protezione civile. Il Vescovo incontra le Associazioni del Settore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MENICA 27 MARZ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7.00:</w:t>
        <w:tab/>
        <w:t>Chiesa di San Biase. Adorazione Eucaristica – Vespri e Santa Messa presieduta dal Vescov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A DOMENICA DI QUARESIMA</w:t>
      </w:r>
    </w:p>
    <w:p>
      <w:pPr>
        <w:pStyle w:val="Normal"/>
        <w:ind w:left="2124" w:hanging="2124"/>
        <w:jc w:val="center"/>
        <w:rPr>
          <w:rFonts w:ascii="Algerian;Courier New" w:hAnsi="Algerian;Courier New" w:cs="Algerian;Courier New"/>
          <w:b/>
          <w:b/>
          <w:sz w:val="48"/>
          <w:szCs w:val="48"/>
        </w:rPr>
      </w:pPr>
      <w:r>
        <w:rPr>
          <w:rFonts w:cs="Algerian;Courier New" w:ascii="Algerian;Courier New" w:hAnsi="Algerian;Courier New"/>
          <w:b/>
          <w:sz w:val="48"/>
          <w:szCs w:val="48"/>
        </w:rPr>
        <w:t xml:space="preserve">Parrocchia Sant’Emidio 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8 marzo – 3 aprile): Madonna della Libera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“</w:t>
      </w:r>
      <w:r>
        <w:rPr>
          <w:i/>
          <w:sz w:val="32"/>
          <w:szCs w:val="32"/>
        </w:rPr>
        <w:t>Signore, fa’ che io veda”</w:t>
      </w:r>
    </w:p>
    <w:p>
      <w:pPr>
        <w:pStyle w:val="Normal"/>
        <w:ind w:left="2124" w:hanging="212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TEDI’ 29 MARZ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0.00:</w:t>
        <w:tab/>
        <w:t>Il Vescovo incontra alcuni malati della Parrocchia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RCOLEDI’ 30 MARZ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0.00:</w:t>
        <w:tab/>
        <w:t>Visita del Vescovo a San Bernardino, all’associazione Casa, e in Ospedale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6.00:</w:t>
        <w:tab/>
        <w:t>Sant’Emidio. Il Vescovo incontra il Consiglio Pastorale e  Affari Economici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VENERDI’ 1 APRILE 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8.00:</w:t>
        <w:tab/>
        <w:t>Chiesa di Santa Croce. Il Vescovo presiede la Via Crucis animata dalla Confraternita dei Morti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MENICA 3 APRILE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1.00:</w:t>
        <w:tab/>
        <w:t>Sant’Emidio. Il Vescovo, durante la Santa Messa, amministra la Confermazione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6.00:</w:t>
        <w:tab/>
        <w:t>Sala OFS. Il Vescovo incontra tutte le famiglie della città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7.00:</w:t>
        <w:tab/>
        <w:t>Chiesa di Sant’Emidio. Adorazione Eucaristica – Vespri e Santa Messa presieduta dal Vescovo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INTA DOMENICA DI QUARESIMA</w:t>
      </w:r>
    </w:p>
    <w:p>
      <w:pPr>
        <w:pStyle w:val="Normal"/>
        <w:ind w:left="2124" w:hanging="2124"/>
        <w:jc w:val="center"/>
        <w:rPr>
          <w:rFonts w:ascii="Algerian;Courier New" w:hAnsi="Algerian;Courier New" w:cs="Algerian;Courier New"/>
          <w:b/>
          <w:b/>
          <w:sz w:val="48"/>
          <w:szCs w:val="48"/>
        </w:rPr>
      </w:pPr>
      <w:r>
        <w:rPr>
          <w:rFonts w:cs="Algerian;Courier New" w:ascii="Algerian;Courier New" w:hAnsi="Algerian;Courier New"/>
          <w:b/>
          <w:sz w:val="48"/>
          <w:szCs w:val="48"/>
        </w:rPr>
        <w:t xml:space="preserve">Parrocchia </w:t>
      </w:r>
    </w:p>
    <w:p>
      <w:pPr>
        <w:pStyle w:val="Normal"/>
        <w:ind w:left="2124" w:hanging="2124"/>
        <w:jc w:val="center"/>
        <w:rPr/>
      </w:pPr>
      <w:r>
        <w:rPr>
          <w:rFonts w:cs="Algerian;Courier New" w:ascii="Algerian;Courier New" w:hAnsi="Algerian;Courier New"/>
          <w:b/>
          <w:sz w:val="48"/>
          <w:szCs w:val="48"/>
        </w:rPr>
        <w:t>Maria SS.di Costantinopoli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-10 april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“</w:t>
      </w:r>
      <w:r>
        <w:rPr>
          <w:i/>
          <w:sz w:val="32"/>
          <w:szCs w:val="32"/>
        </w:rPr>
        <w:t>Cristo, che sei risurrezione e vita, aiutaci a risorgere dal peccato”</w:t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124" w:hanging="212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LUNEDI’ 4 APRILE</w:t>
      </w:r>
    </w:p>
    <w:p>
      <w:pPr>
        <w:pStyle w:val="Normal"/>
        <w:ind w:left="2124" w:hanging="2124"/>
        <w:rPr>
          <w:sz w:val="30"/>
          <w:szCs w:val="30"/>
        </w:rPr>
      </w:pPr>
      <w:r>
        <w:rPr>
          <w:sz w:val="30"/>
          <w:szCs w:val="30"/>
        </w:rPr>
        <w:t>Ore 10.00:</w:t>
        <w:tab/>
        <w:t>Il Vescovo visita la zona artigianale e le varie attività produttive.</w:t>
      </w:r>
    </w:p>
    <w:p>
      <w:pPr>
        <w:pStyle w:val="Normal"/>
        <w:ind w:left="2124" w:hanging="2124"/>
        <w:rPr>
          <w:sz w:val="30"/>
          <w:szCs w:val="30"/>
        </w:rPr>
      </w:pPr>
      <w:r>
        <w:rPr>
          <w:sz w:val="30"/>
          <w:szCs w:val="30"/>
        </w:rPr>
        <w:t>Ore 17.30:</w:t>
        <w:tab/>
        <w:t>Sala OFS. Il Vescovo incontra i membri delle associazioni culturali e sportive.</w:t>
      </w:r>
    </w:p>
    <w:p>
      <w:pPr>
        <w:pStyle w:val="Normal"/>
        <w:ind w:left="2124" w:hanging="2124"/>
        <w:rPr>
          <w:sz w:val="30"/>
          <w:szCs w:val="30"/>
        </w:rPr>
      </w:pPr>
      <w:r>
        <w:rPr>
          <w:sz w:val="30"/>
          <w:szCs w:val="30"/>
        </w:rPr>
        <w:t>Ore 19.00:</w:t>
        <w:tab/>
        <w:t>Sala OFS. Il Vescovo incontra adolescenti e giovani della città.</w:t>
      </w:r>
    </w:p>
    <w:p>
      <w:pPr>
        <w:pStyle w:val="Normal"/>
        <w:ind w:left="2124" w:hanging="212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124" w:hanging="212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ERCOLEDI’ 6 APRILE</w:t>
      </w:r>
    </w:p>
    <w:p>
      <w:pPr>
        <w:pStyle w:val="Normal"/>
        <w:ind w:left="2124" w:hanging="2124"/>
        <w:rPr>
          <w:sz w:val="30"/>
          <w:szCs w:val="30"/>
        </w:rPr>
      </w:pPr>
      <w:r>
        <w:rPr>
          <w:sz w:val="30"/>
          <w:szCs w:val="30"/>
        </w:rPr>
        <w:t>Ore 10.00:</w:t>
        <w:tab/>
        <w:t>Continuazione della visita alla zona artigianale.</w:t>
      </w:r>
    </w:p>
    <w:p>
      <w:pPr>
        <w:pStyle w:val="Normal"/>
        <w:ind w:left="2124" w:hanging="2124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124" w:hanging="212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124" w:hanging="212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GIOVEDI’ 7 APRILE</w:t>
      </w:r>
    </w:p>
    <w:p>
      <w:pPr>
        <w:pStyle w:val="Normal"/>
        <w:ind w:left="2124" w:hanging="2124"/>
        <w:rPr>
          <w:sz w:val="30"/>
          <w:szCs w:val="30"/>
        </w:rPr>
      </w:pPr>
      <w:r>
        <w:rPr>
          <w:sz w:val="30"/>
          <w:szCs w:val="30"/>
        </w:rPr>
        <w:t>Ore 18.30:</w:t>
        <w:tab/>
        <w:t>Chiesa Maria SS. di Costantinopoli. Il Vescovo incontra cori parrocchiali, ministranti, fanciulli di prima comunione e cresimandi.</w:t>
      </w:r>
    </w:p>
    <w:p>
      <w:pPr>
        <w:pStyle w:val="Normal"/>
        <w:ind w:left="2124" w:hanging="2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hanging="212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124" w:hanging="212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ABATO 9 APRILE</w:t>
      </w:r>
    </w:p>
    <w:p>
      <w:pPr>
        <w:pStyle w:val="Normal"/>
        <w:ind w:left="2124" w:hanging="2124"/>
        <w:rPr>
          <w:sz w:val="30"/>
          <w:szCs w:val="30"/>
        </w:rPr>
      </w:pPr>
      <w:r>
        <w:rPr>
          <w:sz w:val="30"/>
          <w:szCs w:val="30"/>
        </w:rPr>
        <w:t>Ore 10.00:</w:t>
        <w:tab/>
        <w:t>Il Vescovo visita alcuni malati della parrocchia.</w:t>
      </w:r>
    </w:p>
    <w:p>
      <w:pPr>
        <w:pStyle w:val="Normal"/>
        <w:ind w:left="2124" w:hanging="2124"/>
        <w:rPr>
          <w:sz w:val="30"/>
          <w:szCs w:val="30"/>
        </w:rPr>
      </w:pPr>
      <w:r>
        <w:rPr>
          <w:sz w:val="30"/>
          <w:szCs w:val="30"/>
        </w:rPr>
        <w:t>Ore 16.00:</w:t>
        <w:tab/>
        <w:t>Sala OFS. Il Vescovo incontra il Consiglio Pastorale, Affari Economici e il Comitato Feste della Parrocchia.</w:t>
      </w:r>
    </w:p>
    <w:p>
      <w:pPr>
        <w:pStyle w:val="Normal"/>
        <w:ind w:left="2124" w:hanging="2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hanging="212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124" w:hanging="212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DOMENICA 10 APRILE</w:t>
      </w:r>
    </w:p>
    <w:p>
      <w:pPr>
        <w:pStyle w:val="Normal"/>
        <w:ind w:left="2124" w:hanging="2124"/>
        <w:rPr>
          <w:sz w:val="30"/>
          <w:szCs w:val="30"/>
        </w:rPr>
      </w:pPr>
      <w:r>
        <w:rPr>
          <w:sz w:val="30"/>
          <w:szCs w:val="30"/>
        </w:rPr>
        <w:t>Ore 17.00:</w:t>
        <w:tab/>
        <w:t>Chiesa di Maria SS. di Costantinopoli. Adorazione Eucaristica – Vespri e Santa Messa presieduta dal Vescovo.</w:t>
      </w:r>
      <w:r>
        <w:br w:type="page"/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DELLE PALME</w:t>
      </w:r>
    </w:p>
    <w:p>
      <w:pPr>
        <w:pStyle w:val="Normal"/>
        <w:ind w:left="2124" w:hanging="2124"/>
        <w:jc w:val="center"/>
        <w:rPr>
          <w:rFonts w:ascii="Algerian;Courier New" w:hAnsi="Algerian;Courier New" w:cs="Algerian;Courier New"/>
          <w:b/>
          <w:b/>
          <w:sz w:val="48"/>
          <w:szCs w:val="48"/>
        </w:rPr>
      </w:pPr>
      <w:r>
        <w:rPr>
          <w:rFonts w:cs="Algerian;Courier New" w:ascii="Algerian;Courier New" w:hAnsi="Algerian;Courier New"/>
          <w:b/>
          <w:sz w:val="48"/>
          <w:szCs w:val="48"/>
        </w:rPr>
        <w:t xml:space="preserve">Parrocchia Sant’Antonio 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1-17 aprile) – Madonna Addolorata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Cristo regna sulla Croce”</w:t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124" w:hanging="2124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UNEDI’ 11 APRILE</w:t>
      </w:r>
    </w:p>
    <w:p>
      <w:pPr>
        <w:pStyle w:val="Normal"/>
        <w:ind w:left="2124" w:hanging="2124"/>
        <w:jc w:val="left"/>
        <w:rPr>
          <w:sz w:val="32"/>
          <w:szCs w:val="32"/>
        </w:rPr>
      </w:pPr>
      <w:r>
        <w:rPr>
          <w:sz w:val="32"/>
          <w:szCs w:val="32"/>
        </w:rPr>
        <w:t>Ore 20.30</w:t>
        <w:tab/>
        <w:t>Visita del Vescovo ai fedeli delle contrade</w:t>
      </w:r>
    </w:p>
    <w:p>
      <w:pPr>
        <w:pStyle w:val="Normal"/>
        <w:ind w:left="2124" w:hanging="21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TEDI’ 12 APRILE</w:t>
      </w:r>
    </w:p>
    <w:p>
      <w:pPr>
        <w:pStyle w:val="Normal"/>
        <w:ind w:left="2124" w:hanging="2124"/>
        <w:jc w:val="left"/>
        <w:rPr>
          <w:sz w:val="32"/>
          <w:szCs w:val="32"/>
        </w:rPr>
      </w:pPr>
      <w:r>
        <w:rPr>
          <w:sz w:val="32"/>
          <w:szCs w:val="32"/>
        </w:rPr>
        <w:t>Ore 20.30</w:t>
        <w:tab/>
        <w:t>Visita del Vescovo ai fedeli delle contrade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RCOLEDI’ 13 APRILE</w:t>
      </w:r>
    </w:p>
    <w:p>
      <w:pPr>
        <w:pStyle w:val="Normal"/>
        <w:ind w:left="2124" w:hanging="2124"/>
        <w:jc w:val="left"/>
        <w:rPr>
          <w:sz w:val="32"/>
          <w:szCs w:val="32"/>
        </w:rPr>
      </w:pPr>
      <w:r>
        <w:rPr>
          <w:sz w:val="32"/>
          <w:szCs w:val="32"/>
        </w:rPr>
        <w:t>Ore 20.30</w:t>
        <w:tab/>
        <w:t>Visita del Vescovo ai fedeli delle contrade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NERDI’ 15 APRILE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6.00</w:t>
        <w:tab/>
        <w:t>Il Vescovo presiede la Via Crucis cittadina muovendo dalla Chiesa di Maiella verso il Cimitero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8.00</w:t>
        <w:tab/>
        <w:t>Il Vescovo incontra il Consiglio Pastorale, Affari Economici e Comitato Festa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MENICA 17 APRILE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Ore 17.00:</w:t>
        <w:tab/>
        <w:t>Chiesa di Sant’Antonio Abate. Adorazione Eucaristica – Vespri e Santa Messa presieduta dal Vescovo e conclusione della visita past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01:00Z</dcterms:created>
  <dc:creator>VICARIO</dc:creator>
  <dc:description/>
  <cp:keywords/>
  <dc:language>en-US</dc:language>
  <cp:lastModifiedBy>dodo</cp:lastModifiedBy>
  <dcterms:modified xsi:type="dcterms:W3CDTF">2011-03-03T21:01:00Z</dcterms:modified>
  <cp:revision>2</cp:revision>
  <dc:subject/>
  <dc:title>PROGRAMMA DELLA VISITA PASTORALE </dc:title>
</cp:coreProperties>
</file>